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 xml:space="preserve">Büyükşehir Belediye Meclisi 14/11/2016 Pazartesi günü Büyükşehir Belediye Meclis Başkanı Burhanettin KOCAMAZ başkanlığında </w:t>
      </w:r>
      <w:r>
        <w:rPr>
          <w:b w:val="false"/>
          <w:bCs w:val="false"/>
          <w:sz w:val="24"/>
          <w:szCs w:val="24"/>
        </w:rPr>
        <w:t>Mersin B</w:t>
      </w:r>
      <w:r>
        <w:rPr>
          <w:b w:val="false"/>
          <w:sz w:val="24"/>
          <w:szCs w:val="24"/>
        </w:rPr>
        <w:t>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ündem maddesi gereğince; İmar ve Şehircilik Dairesi Başkanlığı’nın 04/11/2016 tarih ve 54882412-301.05.03/E.54863 sayılı yazısı katip üye tarafından okund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Erdemli Belediye Meclisi’nin 20.10.2016 tarih ve 209 sayılı kararı ile; Mersin İli, Erdemli İlçesi, Tırtar Mahallesi, 032D25A3D pafta, 172 ada, 1-2 ve 3 numaralı parsellere ilişkin 1/1000 ölçekli uygulama imar planı değişikliği ile ilgili teklifin, </w:t>
      </w:r>
      <w:r>
        <w:rPr>
          <w:sz w:val="24"/>
          <w:szCs w:val="24"/>
        </w:rPr>
        <w:t>İmar ve Bayındırlık Komisyonu, Çevre ve Sağlık Komisyonu ile Kadın ve Erkek Fırsat Eşitliği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4T15:54:00Z</cp:lastPrinted>
  <dcterms:modified xsi:type="dcterms:W3CDTF">2016-11-14T12:54:00Z</dcterms:modified>
  <cp:revision>103</cp:revision>
  <dc:subject/>
  <dc:title/>
</cp:coreProperties>
</file>